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29 марта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ИГИС» решения об исключении из членов в связи с не устранением замечаний членами Ассоциации «ИГИС», действие права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ЭКО-строй»                         ИНН 5260388881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Центр»                            ИНН 7703791694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АХИМ»                            ИНН 63214215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апрел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             ИНН 59022307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апрел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                               ИНН 6382018657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ИНН 524916343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апрел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Самусевича Н.А.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ИНН 34460179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ИНН 3446017991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»                                     ИНН 1830016760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 производственное объединение ПромБезЭкспертиза» ИНН 631822372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paragraph">
              <wp:posOffset>495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8:00Z</dcterms:created>
  <dc:creator>Белова Юля</dc:creator>
  <dc:description/>
  <cp:keywords/>
  <dc:language>en-US</dc:language>
  <cp:lastModifiedBy>Тютинов</cp:lastModifiedBy>
  <cp:lastPrinted>2024-03-29T12:19:00Z</cp:lastPrinted>
  <dcterms:modified xsi:type="dcterms:W3CDTF">2024-04-03T08:28:00Z</dcterms:modified>
  <cp:revision>2</cp:revision>
  <dc:subject/>
  <dc:title/>
</cp:coreProperties>
</file>